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СЪЮЗ "ПРОИЗВЕДЕНО В БЪЛГАРИЯ"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П Р А В И Л 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ЗА ИЗПОЛЗВАНЕ НА МАРКАТ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ИЗБИРАМ БЪЛГАРСКОТО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здел І. Общи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1</w:t>
      </w:r>
    </w:p>
    <w:p>
      <w:pPr>
        <w:pStyle w:val="Normal"/>
        <w:autoSpaceDE w:val="false"/>
        <w:jc w:val="both"/>
        <w:rPr/>
      </w:pPr>
      <w:r>
        <w:rPr/>
        <w:t>(1) Марката „</w:t>
      </w:r>
      <w:r>
        <w:rPr>
          <w:b/>
          <w:bCs/>
        </w:rPr>
        <w:t>Избирам българското</w:t>
      </w:r>
      <w:r>
        <w:rPr/>
        <w:t xml:space="preserve">” е притежание на </w:t>
      </w:r>
      <w:r>
        <w:rPr>
          <w:b/>
          <w:bCs/>
        </w:rPr>
        <w:t>Съюз "Произведено в България"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b/>
          <w:bCs/>
        </w:rPr>
        <w:t xml:space="preserve">Съюз "Произведено в България" </w:t>
      </w:r>
      <w:r>
        <w:rPr/>
        <w:t>е юридическо лице с нестопанска цел по смисъла на Закона за юридическите лица с нестопанска цел.</w:t>
      </w:r>
    </w:p>
    <w:p>
      <w:pPr>
        <w:pStyle w:val="Normal"/>
        <w:autoSpaceDE w:val="false"/>
        <w:jc w:val="both"/>
        <w:rPr/>
      </w:pPr>
      <w:r>
        <w:rPr/>
        <w:t xml:space="preserve">(3) Цел на </w:t>
      </w:r>
      <w:r>
        <w:rPr>
          <w:b/>
          <w:bCs/>
        </w:rPr>
        <w:t xml:space="preserve">Съюз "Произведено в България" </w:t>
      </w:r>
      <w:r>
        <w:rPr/>
        <w:t>е издигане на авторитета и доверието към стоките и услугите, произведени в Република България, формиране у широк кръг българи нагласата съзнателно да избират българските стоки и услуги като потребители, защита интересите на потребителите на стоки и услуги, произведени и извършващи се в Република България, защита и гарантиране правата и интересите на работодателите – членове на Съюза, предотвратяване на нелоялни търговски практики на българския пазар, недопускане на нелоялна конкуренция и неравнопоставеност между членовете, подпомагане и поощряване на предприемаческата инициатива в производството на стоки и услуги в Република България, подобряването на работната среда и конкурентноспособността на производителите на стоки и услуги в Република България, защита на интересите на членовете на Съюза при усвояване на Национални и Европейски фондове, защита на членовете на Съюза от неправомерни действия на държавата и търговците по обществено приемлив нач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2</w:t>
      </w:r>
    </w:p>
    <w:p>
      <w:pPr>
        <w:pStyle w:val="Normal"/>
        <w:jc w:val="both"/>
        <w:rPr/>
      </w:pPr>
      <w:r>
        <w:rPr/>
        <w:t>(1) Марката „</w:t>
      </w:r>
      <w:r>
        <w:rPr>
          <w:b/>
          <w:bCs/>
        </w:rPr>
        <w:t>Избирам българското</w:t>
      </w:r>
      <w:r>
        <w:rPr/>
        <w:t>” е комбинирана марка, състояща се от логотип (думите "Избирам българското") и графичен знак (графично изображение на изправен лъв).</w:t>
      </w:r>
    </w:p>
    <w:p>
      <w:pPr>
        <w:pStyle w:val="Normal"/>
        <w:jc w:val="both"/>
        <w:rPr/>
      </w:pPr>
      <w:r>
        <w:rPr/>
        <w:t>(2) Марката „</w:t>
      </w:r>
      <w:r>
        <w:rPr>
          <w:b/>
          <w:bCs/>
        </w:rPr>
        <w:t>Избирам българското</w:t>
      </w:r>
      <w:r>
        <w:rPr/>
        <w:t>” има за цел да утвърди и наложи в българското общество авторитета и доверието към стоките и услугите, произведени в Република България. Марката „</w:t>
      </w:r>
      <w:r>
        <w:rPr>
          <w:b/>
          <w:bCs/>
        </w:rPr>
        <w:t>Избирам българското</w:t>
      </w:r>
      <w:r>
        <w:rPr/>
        <w:t>” е средство за реклама на продукти и услуги произведени в България. Целта на тази реклама има е да стимулира купуването на български продукти, което подпомага местната индустрия, заетостта и финансите на държава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ІІ. Лица, които могат да използват марк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3</w:t>
      </w:r>
    </w:p>
    <w:p>
      <w:pPr>
        <w:pStyle w:val="Normal"/>
        <w:autoSpaceDE w:val="false"/>
        <w:jc w:val="both"/>
        <w:rPr/>
      </w:pPr>
      <w:r>
        <w:rPr/>
        <w:t>(1) Марката „</w:t>
      </w:r>
      <w:r>
        <w:rPr>
          <w:b/>
          <w:bCs/>
        </w:rPr>
        <w:t>Избирам българското</w:t>
      </w:r>
      <w:r>
        <w:rPr/>
        <w:t xml:space="preserve">” може да се използва само от лица, които са членове  на </w:t>
      </w:r>
      <w:r>
        <w:rPr>
          <w:b/>
          <w:bCs/>
        </w:rPr>
        <w:t>Съюз "Произведено в България"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2) Марката може да се използва само от редовните членове на сдружението юридически лица или физически лица, които осъществяват дейност като ЕТ.</w:t>
      </w:r>
    </w:p>
    <w:p>
      <w:pPr>
        <w:pStyle w:val="Normal"/>
        <w:autoSpaceDE w:val="false"/>
        <w:jc w:val="both"/>
        <w:rPr/>
      </w:pPr>
      <w:r>
        <w:rPr/>
        <w:t xml:space="preserve">(3) Членовете на </w:t>
      </w:r>
      <w:r>
        <w:rPr>
          <w:b/>
          <w:bCs/>
        </w:rPr>
        <w:t xml:space="preserve">Съюз "Произведено в България" </w:t>
      </w:r>
      <w:r>
        <w:rPr/>
        <w:t>нямат право по никакъв начин да преотстъпват ползването на марката, временно или постоянно, на трети лица, независимо дали са членове на Съюза или 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4</w:t>
      </w:r>
    </w:p>
    <w:p>
      <w:pPr>
        <w:pStyle w:val="Normal"/>
        <w:autoSpaceDE w:val="false"/>
        <w:jc w:val="both"/>
        <w:rPr/>
      </w:pPr>
      <w:r>
        <w:rPr/>
        <w:t xml:space="preserve">(1) Лица, които не са членове на </w:t>
      </w:r>
      <w:r>
        <w:rPr>
          <w:b/>
          <w:bCs/>
        </w:rPr>
        <w:t xml:space="preserve">Съюз "Произведено в България" </w:t>
      </w:r>
      <w:r>
        <w:rPr/>
        <w:t>не могат да използват марката „</w:t>
      </w:r>
      <w:r>
        <w:rPr>
          <w:b/>
          <w:bCs/>
        </w:rPr>
        <w:t>Избирам българското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b/>
          <w:bCs/>
        </w:rPr>
        <w:t xml:space="preserve">Съюз "Произведено в България" </w:t>
      </w:r>
      <w:r>
        <w:rPr/>
        <w:t>не може да прехвърля марката на трети лица.</w:t>
      </w:r>
    </w:p>
    <w:p>
      <w:pPr>
        <w:pStyle w:val="Normal"/>
        <w:autoSpaceDE w:val="false"/>
        <w:jc w:val="both"/>
        <w:rPr/>
      </w:pPr>
      <w:r>
        <w:rPr/>
        <w:t xml:space="preserve">(3) </w:t>
      </w:r>
      <w:r>
        <w:rPr>
          <w:b/>
          <w:bCs/>
        </w:rPr>
        <w:t xml:space="preserve">Съюз "Произведено в България" </w:t>
      </w:r>
      <w:r>
        <w:rPr/>
        <w:t>няма право да дава извънредни разрешения на лица, които не са членове на Съюза да използват марк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/>
      </w:pPr>
      <w:r>
        <w:rPr/>
        <w:t xml:space="preserve">(1) Право да използват марката </w:t>
      </w:r>
      <w:r>
        <w:rPr>
          <w:b/>
        </w:rPr>
        <w:t>"Избирам българското"</w:t>
      </w:r>
      <w:r>
        <w:rPr/>
        <w:t xml:space="preserve"> имат само производителите на стоки и лицата, предоставящи услуги - юридически лица и физически лица, осъществяващи дейност като ЕТ, които:</w:t>
      </w:r>
    </w:p>
    <w:p>
      <w:pPr>
        <w:pStyle w:val="Normal"/>
        <w:jc w:val="both"/>
        <w:rPr/>
      </w:pPr>
      <w:r>
        <w:rPr/>
        <w:t>1. Осъществяват дейността си на територията на България;</w:t>
      </w:r>
    </w:p>
    <w:p>
      <w:pPr>
        <w:pStyle w:val="Normal"/>
        <w:jc w:val="both"/>
        <w:rPr/>
      </w:pPr>
      <w:r>
        <w:rPr/>
        <w:t xml:space="preserve">2. Са членове на </w:t>
      </w:r>
      <w:r>
        <w:rPr>
          <w:b/>
          <w:bCs/>
        </w:rPr>
        <w:t>Съюз "Произведено в България"</w:t>
      </w:r>
      <w:r>
        <w:rPr/>
        <w:t>;</w:t>
      </w:r>
    </w:p>
    <w:p>
      <w:pPr>
        <w:pStyle w:val="Normal"/>
        <w:jc w:val="both"/>
        <w:rPr/>
      </w:pPr>
      <w:r>
        <w:rPr/>
        <w:t>3. Работят съобразно изискванията на законите и другите нормативни актове в страната;</w:t>
      </w:r>
    </w:p>
    <w:p>
      <w:pPr>
        <w:pStyle w:val="Normal"/>
        <w:jc w:val="both"/>
        <w:rPr/>
      </w:pPr>
      <w:r>
        <w:rPr/>
        <w:t>4. Осигуряват всички свои работници;</w:t>
      </w:r>
    </w:p>
    <w:p>
      <w:pPr>
        <w:pStyle w:val="Normal"/>
        <w:jc w:val="both"/>
        <w:rPr/>
      </w:pPr>
      <w:r>
        <w:rPr/>
        <w:t xml:space="preserve">5. Спазват етичния кодекс на </w:t>
      </w:r>
      <w:r>
        <w:rPr>
          <w:b/>
          <w:bCs/>
        </w:rPr>
        <w:t>Съюз "Произведено в България"</w:t>
      </w:r>
      <w:r>
        <w:rPr/>
        <w:t>;</w:t>
      </w:r>
    </w:p>
    <w:p>
      <w:pPr>
        <w:pStyle w:val="Normal"/>
        <w:jc w:val="both"/>
        <w:rPr/>
      </w:pPr>
      <w:r>
        <w:rPr/>
        <w:t>6. Не нарушават утвърдените за България стандарти и норми за качество;</w:t>
      </w:r>
    </w:p>
    <w:p>
      <w:pPr>
        <w:pStyle w:val="Normal"/>
        <w:jc w:val="both"/>
        <w:rPr/>
      </w:pPr>
      <w:r>
        <w:rPr/>
        <w:t>7. Осигуряват защита на интересите на потребителите и имат система за комуникация с тях;</w:t>
      </w:r>
    </w:p>
    <w:p>
      <w:pPr>
        <w:pStyle w:val="Normal"/>
        <w:jc w:val="both"/>
        <w:rPr/>
      </w:pPr>
      <w:r>
        <w:rPr/>
        <w:t>8. Са заплатили определената цена за ползване на ТЪРГОВСКА марка „</w:t>
      </w:r>
      <w:r>
        <w:rPr>
          <w:b/>
        </w:rPr>
        <w:t>Избирам българското”;</w:t>
      </w:r>
      <w:r>
        <w:rPr/>
        <w:t>.</w:t>
      </w:r>
    </w:p>
    <w:p>
      <w:pPr>
        <w:pStyle w:val="Normal"/>
        <w:jc w:val="both"/>
        <w:rPr/>
      </w:pPr>
      <w:r>
        <w:rPr/>
        <w:t>(2) Всеки производител, който желае да използва марката „</w:t>
      </w:r>
      <w:r>
        <w:rPr>
          <w:b/>
          <w:bCs/>
        </w:rPr>
        <w:t>Избирам българското</w:t>
      </w:r>
      <w:r>
        <w:rPr/>
        <w:t xml:space="preserve">”, подава писмено искане до Управителния съвет на </w:t>
      </w:r>
      <w:r>
        <w:rPr>
          <w:b/>
          <w:bCs/>
        </w:rPr>
        <w:t>Съюз "Произведено в България"</w:t>
      </w:r>
      <w:r>
        <w:rPr/>
        <w:t>, заедно с документите по чл. 5, ал. 3 от Правилата;.</w:t>
      </w:r>
    </w:p>
    <w:p>
      <w:pPr>
        <w:pStyle w:val="Normal"/>
        <w:jc w:val="both"/>
        <w:rPr/>
      </w:pPr>
      <w:r>
        <w:rPr/>
        <w:t>(3) За използване на марката „</w:t>
      </w:r>
      <w:r>
        <w:rPr>
          <w:b/>
          <w:bCs/>
        </w:rPr>
        <w:t>Избирам българското</w:t>
      </w:r>
      <w:r>
        <w:rPr/>
        <w:t>” се подават следните документи:</w:t>
      </w:r>
    </w:p>
    <w:p>
      <w:pPr>
        <w:pStyle w:val="Normal"/>
        <w:jc w:val="both"/>
        <w:rPr/>
      </w:pPr>
      <w:r>
        <w:rPr/>
        <w:t>1. Заявление по образец, с точно описание на видовете и групите продукти, на които ще се поставя марката;</w:t>
      </w:r>
    </w:p>
    <w:p>
      <w:pPr>
        <w:pStyle w:val="Normal"/>
        <w:jc w:val="both"/>
        <w:rPr/>
      </w:pPr>
      <w:r>
        <w:rPr/>
        <w:t>2. Декларация за спазване на условията;</w:t>
      </w:r>
    </w:p>
    <w:p>
      <w:pPr>
        <w:pStyle w:val="Normal"/>
        <w:jc w:val="both"/>
        <w:rPr/>
      </w:pPr>
      <w:r>
        <w:rPr/>
        <w:t>3. Документ, удостоверяващ плащане на правото за ползване на марката за срок от 1 година по тарифа, приета от Управителния съвет на Съюза;</w:t>
      </w:r>
    </w:p>
    <w:p>
      <w:pPr>
        <w:pStyle w:val="Normal"/>
        <w:jc w:val="both"/>
        <w:rPr/>
      </w:pPr>
      <w:r>
        <w:rPr/>
        <w:t>4. Документ, удостоверяващ заплащането на членския внос в Съюза за съответната година.</w:t>
      </w:r>
    </w:p>
    <w:p>
      <w:pPr>
        <w:pStyle w:val="Normal"/>
        <w:jc w:val="both"/>
        <w:rPr/>
      </w:pPr>
      <w:r>
        <w:rPr/>
        <w:t>(4) Управителният съвет на Съюза се произнася в двуседмичен срок от постъпване на редовно заявление с решение, с което разрешава или не разрешава ползването на марката. Правото на ползване на търговската марка „</w:t>
      </w:r>
      <w:r>
        <w:rPr>
          <w:b/>
        </w:rPr>
        <w:t xml:space="preserve">Избирам българското” </w:t>
      </w:r>
      <w:r>
        <w:rPr/>
        <w:t>се предоставя за срок от 1 (една) година. За продължаване на правото за ползване на марката след едногодишният срок, лицето-ползувател представя документ за платена такса за следващ едногодишен период не по-късно от 14 дни преди изтичането на срока за ползване на марката.</w:t>
      </w:r>
    </w:p>
    <w:p>
      <w:pPr>
        <w:pStyle w:val="Normal"/>
        <w:jc w:val="both"/>
        <w:rPr/>
      </w:pPr>
      <w:r>
        <w:rPr/>
        <w:t>(5) За 2012 година лицензионната такса за ползване на марката „Избирам българското” се определя както следва:</w:t>
      </w:r>
    </w:p>
    <w:p>
      <w:pPr>
        <w:pStyle w:val="Normal"/>
        <w:jc w:val="both"/>
        <w:rPr/>
      </w:pPr>
      <w:r>
        <w:rPr/>
        <w:t>1. за юридически лица с годишен оборот за предходната година до 1 милион лева – 300 лева;</w:t>
      </w:r>
    </w:p>
    <w:p>
      <w:pPr>
        <w:pStyle w:val="Normal"/>
        <w:jc w:val="both"/>
        <w:rPr/>
      </w:pPr>
      <w:r>
        <w:rPr/>
        <w:t>2. за юридически лица с годишен оборот за предходната година до 5 милиона лева – 600 лева;</w:t>
      </w:r>
    </w:p>
    <w:p>
      <w:pPr>
        <w:pStyle w:val="Normal"/>
        <w:jc w:val="both"/>
        <w:rPr/>
      </w:pPr>
      <w:r>
        <w:rPr/>
        <w:t>3. за юридически лица с годишен оборот за предходната година над 5 милиона лева – 900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ІІІ. Условия за членство в сдружениет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6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ab/>
      </w:r>
      <w:r>
        <w:rPr/>
        <w:t>(1) Членове на Съюза могат да бъдат български и чуждестранни физически и юридически лица, произвеждащи стоки и услуги, осъществяващи дейността си на територията на Република България, включително чрез техни клонове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 xml:space="preserve">(2) В Съюза могат да членуват браншови организации, учебни заведения, съсловни организации и юридически лица с нестопанска цел, които не са производители на стоки и услуги, но могат да съдействат за постигане и изпълнение на поставените цели и задачи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(3) В Съюза могат да членуват и физически лица с особени заслуги към неговата дейност.</w:t>
      </w:r>
    </w:p>
    <w:p>
      <w:pPr>
        <w:pStyle w:val="TextBody"/>
        <w:spacing w:before="0" w:after="0"/>
        <w:jc w:val="both"/>
        <w:rPr/>
      </w:pPr>
      <w:r>
        <w:rPr/>
        <w:tab/>
        <w:t>(4) Членуването в съюза е доброволно. Членове могат да бъдат само лицата по  предходните алинеи, които споделят целите на Съюза и приемат Устава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  <w:tab/>
        <w:t>(5) В Съюза не могат да членуват политически партии и движения, както и юридически лица, които пряко или чрез създадени към тях органи или юрисдикции осъществяват правораздавателни функции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Член 7</w:t>
      </w:r>
    </w:p>
    <w:p>
      <w:pPr>
        <w:pStyle w:val="TextBody"/>
        <w:spacing w:before="0" w:after="0"/>
        <w:jc w:val="both"/>
        <w:rPr/>
      </w:pPr>
      <w:r>
        <w:rPr/>
        <w:t>(1) Членствените правоотношения възникват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при приемане на нов член;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при вливане в Съюза на други сродни браншови и съсловни организации (юридически лица с нестопанска цел) – членовете на прекратените чрез вливане сдружения стават членове на Съюза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(2) Редовни членове се приемат въз основа на писмена молба до УС, в която кандидатът заявява, че приема Устава и ще спазва Кодекса по чл. </w:t>
      </w:r>
      <w:r>
        <w:rPr>
          <w:lang w:val="ru-RU"/>
        </w:rPr>
        <w:t>7</w:t>
      </w:r>
      <w:r>
        <w:rPr/>
        <w:t xml:space="preserve">, т. </w:t>
      </w:r>
      <w:r>
        <w:rPr>
          <w:lang w:val="ru-RU"/>
        </w:rPr>
        <w:t>9</w:t>
      </w:r>
      <w:r>
        <w:rPr/>
        <w:t xml:space="preserve"> от Устава. Молбата се подава чрез Изпълнителното бюро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lang w:val="ru-RU"/>
        </w:rPr>
        <w:tab/>
      </w:r>
      <w:r>
        <w:rPr/>
        <w:t>(3) Членственото правоотношение възниква с приемането на решението на УС за приемане на кандидат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/>
        <w:t>(4) УС взема решение по молбата с обикновено мнозинство в</w:t>
      </w:r>
      <w:r>
        <w:rPr>
          <w:lang w:val="ru-RU"/>
        </w:rPr>
        <w:t xml:space="preserve"> </w:t>
      </w:r>
      <w:r>
        <w:rPr/>
        <w:t>едномесечен срок от нейното подаван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/>
        <w:t>(5) УС уведомява писмено кандидата за взетото решение относно членството му в Съюза в седем дневе</w:t>
      </w:r>
      <w:r>
        <w:rPr>
          <w:lang w:val="ru-RU"/>
        </w:rPr>
        <w:t>н</w:t>
      </w:r>
      <w:r>
        <w:rPr/>
        <w:t xml:space="preserve"> срок от датата на вземане на решението. В уведомлението се посочва и размерът на дължимия членски внос, който трябва да се внесе в едномесечен срок от уведомлението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/>
        <w:t>(6) Писменият отказ или неразглеждането на молбата в срок може да се обжалва пред следващото Общо събрание на Съюза в едномесечен срок. Срокът започва да тече от момента на отказа или при липса на отговор на подадената молба, от момента на изтичане на едномесечния срок за произнасяне на УС.</w:t>
      </w:r>
    </w:p>
    <w:p>
      <w:pPr>
        <w:pStyle w:val="TextBody"/>
        <w:spacing w:before="0" w:after="0"/>
        <w:jc w:val="both"/>
        <w:rPr/>
      </w:pPr>
      <w:r>
        <w:rPr/>
        <w:tab/>
        <w:t>(7) Общото събрание се произнася по жалбата на първото следващо събрание след нейното постъпване. Решението на ОС е окончателн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Член 8</w:t>
      </w:r>
    </w:p>
    <w:p>
      <w:pPr>
        <w:pStyle w:val="TextBody"/>
        <w:spacing w:before="0" w:after="0"/>
        <w:jc w:val="both"/>
        <w:rPr/>
      </w:pPr>
      <w:r>
        <w:rPr/>
        <w:t>(1) Членството в Съюза се прекратява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1. с писмено заявление за доброволно напускане, отправено до УС. Напускането става в деня на подаването на заявлението. Направените до датата на подаване на заявлението вноски не се възстановяват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2. със смъртта или поставянето под пълно запрещение, съответно с прекратяване на юридическото лице като правен субект при липса на правоприемство;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 </w:t>
      </w:r>
      <w:r>
        <w:rPr/>
        <w:t>3. с изключване;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п</w:t>
      </w:r>
      <w:r>
        <w:rPr/>
        <w:t>ри отпадане на членството;</w:t>
      </w:r>
    </w:p>
    <w:p>
      <w:pPr>
        <w:pStyle w:val="TextBody"/>
        <w:spacing w:before="0" w:after="0"/>
        <w:ind w:firstLine="708"/>
        <w:jc w:val="both"/>
        <w:rPr>
          <w:lang w:val="en-US"/>
        </w:rPr>
      </w:pPr>
      <w:r>
        <w:rPr/>
        <w:t xml:space="preserve"> </w:t>
      </w:r>
      <w:r>
        <w:rPr/>
        <w:t>5. с прекратяването на Съюз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(2) Прекратяване на членственото правоотношение по реда на чл. 14, ал. 1, т. 4 настъпва автоматично при системно невнасяне (повече от три пъти) на установените в Устава имуществени вноски и при системно неучастие в дейността на Сююза. Прекратяването на членственото правоотношение поради отпадане се констатира с Решение на Управителния съвет по документи. 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Член 9</w:t>
      </w:r>
    </w:p>
    <w:p>
      <w:pPr>
        <w:pStyle w:val="TextBody"/>
        <w:spacing w:before="0" w:after="0"/>
        <w:jc w:val="both"/>
        <w:rPr/>
      </w:pPr>
      <w:r>
        <w:rPr/>
        <w:t>(1) Член на Съюза се изключва с мотивирано решение на УС в следните случа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1. при нарушаване на Устава или приетия Кодекс за професионална етика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2. когато с действията и поведението си уронва престижа и уврежда интересите на Съюза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3. при отпадане на основанията за членство.</w:t>
      </w:r>
    </w:p>
    <w:p>
      <w:pPr>
        <w:pStyle w:val="TextBody"/>
        <w:spacing w:before="0" w:after="0"/>
        <w:jc w:val="both"/>
        <w:rPr/>
      </w:pPr>
      <w:r>
        <w:rPr/>
        <w:tab/>
        <w:t>(2) Изключеният член губи правата си върху направените парични вноски и няма право на дял от имуществото при ликвидация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(3) Решението на УС за изключване на член подлежи на обжалване пред ОС. </w:t>
      </w:r>
    </w:p>
    <w:p>
      <w:pPr>
        <w:pStyle w:val="TextBody"/>
        <w:spacing w:before="0" w:after="0"/>
        <w:jc w:val="both"/>
        <w:rPr/>
      </w:pPr>
      <w:r>
        <w:rPr/>
        <w:tab/>
        <w:t>(4) Решенията на ОС за изключване на член подлежат на съдебен контрол за законосъобразност и съответствие с Устава по общия исков ред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ІV. Условия за използване на марка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снования, поради които на член на сдружението може да се забран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ползването 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лзване на марк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10</w:t>
      </w:r>
    </w:p>
    <w:p>
      <w:pPr>
        <w:pStyle w:val="Normal"/>
        <w:autoSpaceDE w:val="false"/>
        <w:jc w:val="both"/>
        <w:rPr/>
      </w:pPr>
      <w:r>
        <w:rPr/>
        <w:t xml:space="preserve">(1) Всеки член на </w:t>
      </w:r>
      <w:r>
        <w:rPr>
          <w:b/>
          <w:bCs/>
        </w:rPr>
        <w:t xml:space="preserve">Съюз "Произведено в България", </w:t>
      </w:r>
      <w:r>
        <w:rPr>
          <w:bCs/>
        </w:rPr>
        <w:t xml:space="preserve">който е получил разрешение от Управителния съвет на Съюза по чл. 5, ал. 4 и е сключил Лицензионен договор със Съюз „Произведено в България”, </w:t>
      </w:r>
      <w:r>
        <w:rPr/>
        <w:t>може да използва Марката „</w:t>
      </w:r>
      <w:r>
        <w:rPr>
          <w:b/>
          <w:bCs/>
        </w:rPr>
        <w:t>Избирам българското</w:t>
      </w:r>
      <w:r>
        <w:rPr/>
        <w:t>” върху продуктите, посочени в решението на УС</w:t>
      </w:r>
    </w:p>
    <w:p>
      <w:pPr>
        <w:pStyle w:val="Normal"/>
        <w:jc w:val="both"/>
        <w:rPr/>
      </w:pPr>
      <w:r>
        <w:rPr/>
        <w:t xml:space="preserve">(2) Марката може да бъде отпечатана директно на опаковките на продуктите или да бъде залепена като стикер върху тях. И в двата случая размерът и формата трябва да отговарят на утвърдения от УС на </w:t>
      </w:r>
      <w:r>
        <w:rPr>
          <w:b/>
          <w:bCs/>
        </w:rPr>
        <w:t xml:space="preserve">Съюз "Произведено в България" </w:t>
      </w:r>
      <w:r>
        <w:rPr/>
        <w:t>образец.</w:t>
      </w:r>
    </w:p>
    <w:p>
      <w:pPr>
        <w:pStyle w:val="Normal"/>
        <w:autoSpaceDE w:val="false"/>
        <w:jc w:val="both"/>
        <w:rPr/>
      </w:pPr>
      <w:r>
        <w:rPr/>
        <w:t>(3) Всеки ползувател на марката се задължава да я използва точно като словосъчетание и графичен знак, както е регистрирана в Патентното ведомство. Всяко отклонение от това правило се счита за нарушение на настоящите Прави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11</w:t>
      </w:r>
    </w:p>
    <w:p>
      <w:pPr>
        <w:pStyle w:val="Normal"/>
        <w:autoSpaceDE w:val="false"/>
        <w:jc w:val="both"/>
        <w:rPr/>
      </w:pPr>
      <w:r>
        <w:rPr/>
        <w:t>(1) При заявено желание от страна на ползувателите на марката, същата може да се използва и чрез поставяне на всички фирмени документи, като фирмени бланки, визитни картички, рекламни материали от всякакъв вид.</w:t>
      </w:r>
    </w:p>
    <w:p>
      <w:pPr>
        <w:pStyle w:val="Normal"/>
        <w:autoSpaceDE w:val="false"/>
        <w:jc w:val="both"/>
        <w:rPr/>
      </w:pPr>
      <w:r>
        <w:rPr/>
        <w:t>(2) Управителният съвет има право да въведе допълнително заплащане за ползването на марката по посочения в предходната алинея нач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ания за забрана на използване на марк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12</w:t>
      </w:r>
    </w:p>
    <w:p>
      <w:pPr>
        <w:pStyle w:val="Normal"/>
        <w:autoSpaceDE w:val="false"/>
        <w:jc w:val="both"/>
        <w:rPr/>
      </w:pPr>
      <w:r>
        <w:rPr/>
        <w:t xml:space="preserve">(1) Лицата, които загубят качеството си на редовни членове на </w:t>
      </w:r>
      <w:r>
        <w:rPr>
          <w:b/>
          <w:bCs/>
        </w:rPr>
        <w:t>Съюз "Произведено в България"</w:t>
      </w:r>
      <w:r>
        <w:rPr/>
        <w:t>, автоматично губят правото да използват марката „</w:t>
      </w:r>
      <w:r>
        <w:rPr>
          <w:b/>
          <w:bCs/>
        </w:rPr>
        <w:t>Избирам българското</w:t>
      </w:r>
      <w:r>
        <w:rPr/>
        <w:t>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(2) Управителният съвет на Съюза отнема правата за ползване на марката (включително при самосезиране), когато:</w:t>
      </w:r>
    </w:p>
    <w:p>
      <w:pPr>
        <w:pStyle w:val="Normal"/>
        <w:jc w:val="both"/>
        <w:rPr/>
      </w:pPr>
      <w:r>
        <w:rPr/>
        <w:t>1. се нарушават условията, при които е дадено правото;</w:t>
      </w:r>
    </w:p>
    <w:p>
      <w:pPr>
        <w:pStyle w:val="Normal"/>
        <w:jc w:val="both"/>
        <w:rPr/>
      </w:pPr>
      <w:r>
        <w:rPr/>
        <w:t>2. при сигнал от държавни или граждански организации за нарушения на знака, стандарти и норми, който се е оказал основателен;</w:t>
      </w:r>
    </w:p>
    <w:p>
      <w:pPr>
        <w:pStyle w:val="Normal"/>
        <w:jc w:val="both"/>
        <w:rPr/>
      </w:pPr>
      <w:r>
        <w:rPr/>
        <w:t>3. при ликвидация, несъстоятелност и заличаване от търговския регистър на ползвателя на правата;</w:t>
      </w:r>
    </w:p>
    <w:p>
      <w:pPr>
        <w:pStyle w:val="Normal"/>
        <w:jc w:val="both"/>
        <w:rPr/>
      </w:pPr>
      <w:r>
        <w:rPr/>
        <w:t>4. в случай на съдебно решение, наказателно постановление или друг акт на държавен или общински орган срещу ползвателя на правата, с което се установява, че същият е нарушил утвърдени за България стандарти и норми за качество.</w:t>
      </w:r>
    </w:p>
    <w:p>
      <w:pPr>
        <w:pStyle w:val="Normal"/>
        <w:jc w:val="both"/>
        <w:rPr/>
      </w:pPr>
      <w:r>
        <w:rPr/>
        <w:t>5. при забава на плащане на членския внос за повече от 60 дни.</w:t>
      </w:r>
    </w:p>
    <w:p>
      <w:pPr>
        <w:pStyle w:val="Normal"/>
        <w:autoSpaceDE w:val="false"/>
        <w:jc w:val="both"/>
        <w:rPr/>
      </w:pPr>
      <w:r>
        <w:rPr/>
        <w:t>6. се нарушават правилата на етичния кодекс на Съюза.</w:t>
      </w:r>
    </w:p>
    <w:p>
      <w:pPr>
        <w:pStyle w:val="Normal"/>
        <w:autoSpaceDE w:val="false"/>
        <w:jc w:val="both"/>
        <w:rPr/>
      </w:pPr>
      <w:r>
        <w:rPr/>
        <w:t xml:space="preserve">7. при използване на марката във връзка с други дейности и по друг начин, който уронва престижа на </w:t>
      </w:r>
      <w:r>
        <w:rPr>
          <w:b/>
          <w:bCs/>
        </w:rPr>
        <w:t>Съюз "Произведено в България"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8. при нарушения на настоящите Правила.</w:t>
      </w:r>
    </w:p>
    <w:p>
      <w:pPr>
        <w:pStyle w:val="Normal"/>
        <w:jc w:val="both"/>
        <w:rPr/>
      </w:pPr>
      <w:r>
        <w:rPr/>
        <w:t>(3) В случай, че констатира наличието на някое от посочените в предходната алинея обстоятелства и/или отпадането на някое от условията по чл. 5, ал. 1, Управителният съвет на Съюза взема решение за отнемане на правото за ползване на марката. В тези случаи ползвателят на марката трябва незабавно да преустанови ползването й. Заплатените суми за получаване на правото за ползване не подлежат на възстановяв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V. Заключителни разпоредб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 13</w:t>
      </w:r>
    </w:p>
    <w:p>
      <w:pPr>
        <w:pStyle w:val="Normal"/>
        <w:autoSpaceDE w:val="false"/>
        <w:jc w:val="both"/>
        <w:rPr/>
      </w:pPr>
      <w:r>
        <w:rPr/>
        <w:t>(1) Настоящите правила за използване на марката „</w:t>
      </w:r>
      <w:r>
        <w:rPr>
          <w:b/>
          <w:bCs/>
        </w:rPr>
        <w:t>Избирам българското</w:t>
      </w:r>
      <w:r>
        <w:rPr/>
        <w:t xml:space="preserve">” са приети с решение на Управителния съвет на </w:t>
      </w:r>
      <w:r>
        <w:rPr>
          <w:b/>
          <w:bCs/>
        </w:rPr>
        <w:t xml:space="preserve">Съюз "Произведено в България", </w:t>
      </w:r>
      <w:r>
        <w:rPr/>
        <w:t>прието на 09.05.2012 г.</w:t>
      </w:r>
    </w:p>
    <w:p>
      <w:pPr>
        <w:pStyle w:val="Normal"/>
        <w:autoSpaceDE w:val="false"/>
        <w:jc w:val="both"/>
        <w:rPr/>
      </w:pPr>
      <w:r>
        <w:rPr/>
        <w:t xml:space="preserve">(2) При всички изменения на настоящите Правила </w:t>
      </w:r>
      <w:r>
        <w:rPr>
          <w:b/>
          <w:bCs/>
        </w:rPr>
        <w:t xml:space="preserve">Съюз "Произведено в България" </w:t>
      </w:r>
      <w:r>
        <w:rPr/>
        <w:t>се задължава:</w:t>
      </w:r>
    </w:p>
    <w:p>
      <w:pPr>
        <w:pStyle w:val="Normal"/>
        <w:autoSpaceDE w:val="false"/>
        <w:jc w:val="both"/>
        <w:rPr/>
      </w:pPr>
      <w:r>
        <w:rPr/>
        <w:t>1. незабавно да предоставя на Патентното ведомство Правилата с ясно и видимо нанесени изменения;</w:t>
      </w:r>
    </w:p>
    <w:p>
      <w:pPr>
        <w:pStyle w:val="Normal"/>
        <w:autoSpaceDE w:val="false"/>
        <w:jc w:val="both"/>
        <w:rPr/>
      </w:pPr>
      <w:r>
        <w:rPr/>
        <w:t>2. незабавно да уведомява всички свои редовни членове за измененията на правил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 на УС: . . . . . . . . . . . . . . . . .</w:t>
      </w:r>
    </w:p>
    <w:p>
      <w:pPr>
        <w:pStyle w:val="Normal"/>
        <w:autoSpaceDE w:val="false"/>
        <w:jc w:val="both"/>
        <w:rPr/>
      </w:pPr>
      <w:r>
        <w:rPr/>
        <w:t>/............................./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Зам.председател на УС. . . . . . . . . . . . . . . . 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/............................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2:00Z</dcterms:created>
  <dc:creator>katia</dc:creator>
  <dc:description/>
  <cp:keywords/>
  <dc:language>en-US</dc:language>
  <cp:lastModifiedBy>katia</cp:lastModifiedBy>
  <dcterms:modified xsi:type="dcterms:W3CDTF">2012-05-10T11:38:00Z</dcterms:modified>
  <cp:revision>5</cp:revision>
  <dc:subject/>
  <dc:title>СЪЮЗ "ПРОИЗВЕДЕНО В БЪЛГАРИЯ"</dc:title>
</cp:coreProperties>
</file>